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   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第五届楚商大会拟宣传推介杰出楚商人选名单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543" w:type="dxa"/>
        <w:jc w:val="left"/>
        <w:tblInd w:w="-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42"/>
        <w:gridCol w:w="7001"/>
      </w:tblGrid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及主要社会职务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茅永红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步亭集团董事局主席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东升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康保险集团创始人、董事长兼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EO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米科技有限责任公司董事长兼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EO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少勋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劲牌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高德红外股份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志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尔控股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凯旋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马凯旋集团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宝林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州通医药集团股份有限公司名誉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均豪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均瑶（集团）有限公司总裁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小鹏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鹏汽车董事长兼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EO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金成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亿纬锂能股份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佐全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亚迪创始人、深圳市正轩投资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澳科技（湖北）化工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合炳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远大建筑劳务有限责任公司总经理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长来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驼集团股份有限公司总裁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京山轻工机械股份有限公司董事长兼总经理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万清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三宁化工股份有限公司董事长兼总经理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林朋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居然之家投资控股集团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北京市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理财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河建设集团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邬剑刚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奥山集团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阿罗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力专用汽车股份有限公司董事长、总经理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开华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门市格林美新材料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得信息技术股份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敏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影医疗技术集团有限公司董事长兼首席执行官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振华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诚信信用管理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鸿祎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奇虎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业湖北建工集团有限公司总经理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锋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回天新材料股份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纯星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智能电梯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鹏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伟鹏控股有限公司董事长、海外楚商联合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爱娣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爱帝集团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俊明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亚洲医疗股份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楚天激光（集团）股份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应安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孝棉实业集团有限责任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明东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锦绣长江实业集团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智慧控股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开云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稻花香集团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绪军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梨花村贸易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志专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野集团股份有限公司副董事长、总经理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库尔班江</w:t>
            </w:r>
            <w:r>
              <w:rPr>
                <w:rStyle w:val="Font01"/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泰吾克力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塔里木清真饮食管理有限公司总经理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猫人服饰股份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春临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盛天网络技术股份有限公司董事长、总经理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东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十建设集团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红飚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新华海科技产业集团董事长兼总裁、江苏省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占军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药控股湖北有限公司副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湖北省安徽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碧存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辽宁必斯达贸易有限公司董事长、辽宁省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蓬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湖北金盛兰冶金科技有限公司总经理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bidi="ar"/>
              </w:rPr>
              <w:t>、湖北省福建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全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稳健医疗用品股份有限公司董事长兼总裁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红春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品铺子股份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卓仁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利和集团董事局主席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bidi="ar"/>
              </w:rPr>
              <w:t>、湖北省企业国际合作协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秋平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月亮（中国）有限公司总裁</w:t>
            </w:r>
          </w:p>
        </w:tc>
      </w:tr>
      <w:tr>
        <w:trPr>
          <w:trHeight w:val="482" w:hRule="atLeast"/>
          <w:cantSplit w:val="true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刚毅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味食品网聚投资公司总经理、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湖南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省湖北商会名誉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光文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荣光企业发展集团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甘肃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玉保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运鸿集团董事局主席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bidi="ar"/>
              </w:rPr>
              <w:t>、湖北省食品安全协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道六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路顺科技产业集团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天津市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文平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冶市新冶特钢有限责任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城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长江电气有限公司党委书记、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富裕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周黑鸭企业发展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爱民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裕民防护用品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建刚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鑫鼎集团总经理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亚军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美利信科技股份有限公司总经理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重庆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新华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呈集团执行董事、法定代表人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雄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国鼎建设工程发展集团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上海市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建波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安捷物流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湖北省重庆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金杯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恒集团股份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湖北省闽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唐远林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西一实业集团有限公司董事长、陕西省湖北商会执行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新成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博大投资控股集团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鸣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一半天制药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良刚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立昇净水科技实业有限公司董事长、海南省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军成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而美（厦门）智能科技有限公司董事局主席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华桥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巴马丽琅饮料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广西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蓝蓝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佳雨工贸（集团）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新疆湖北企业联合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星火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江西良膳餐饮管理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双涛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华天园林艺术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湖北省四川商会党委书记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付田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亿峰（集团）实业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内蒙古湖北会长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绪军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品茗安控信息技术股份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喜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博亚精工装备股份有限公司党委书记、董事长兼总经理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年青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名扬窗饰科技股份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祖清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山五福堂（湖北）商务集团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青海省湖北商会会长</w:t>
            </w:r>
          </w:p>
        </w:tc>
      </w:tr>
      <w:tr>
        <w:trPr>
          <w:trHeight w:val="482" w:hRule="atLeast"/>
          <w:cantSplit w:val="true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兴东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郁金香（武汉）家居用品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湖北省江苏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锡汉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城市万商置业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湖北省五金机电商会会长、党委书记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春凤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楚霖投资集团股份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吉林省湖北商会会长</w:t>
            </w:r>
          </w:p>
        </w:tc>
      </w:tr>
      <w:tr>
        <w:trPr>
          <w:trHeight w:val="9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启云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玖如泰医药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宁夏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劲州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孝义市天元耐火材料有限公司董事长、山西省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耀华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本湖北总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清海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纪天润控股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光战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光战集团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社章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红高粱木业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文先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欣格置业（集团）有限公司总经理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贵州省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明刚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藏游旅游开发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西藏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庭林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劲牌神农架酒业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旗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恩施市润邦国际富硒茶业有限公司董事长兼总经理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猛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华楚投资开发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应明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油管道京磁新材料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敏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新金超利科技有限公司董事长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新疆生产建设兵团湖北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帅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湖北精英盛华信息科技股份有限公司董事长、总裁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bidi="ar"/>
              </w:rPr>
              <w:t>，湖北省山东商会会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志新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燕儿谷生态观光农业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启良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控创服医疗器械襄阳有限公司总经理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 w:bidi="ar"/>
              </w:rPr>
              <w:t>、四川省湖北商会执行会长</w:t>
            </w:r>
          </w:p>
        </w:tc>
      </w:tr>
      <w:tr>
        <w:trPr>
          <w:trHeight w:val="571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海鹏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庐江凯胜新能源科技有限公司董事长</w:t>
            </w:r>
          </w:p>
        </w:tc>
      </w:tr>
      <w:tr>
        <w:trPr>
          <w:trHeight w:val="480" w:hRule="atLeast"/>
        </w:trPr>
        <w:tc>
          <w:tcPr>
            <w:tcW w:w="154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昕</w:t>
            </w:r>
          </w:p>
        </w:tc>
        <w:tc>
          <w:tcPr>
            <w:tcW w:w="7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国盈升国际有限公司董事长、德国湖北社团联合会会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0:14Z</dcterms:created>
  <dc:creator>lenovo</dc:creator>
  <dc:description/>
  <dc:language>en-US</dc:language>
  <cp:lastModifiedBy>%E5%AF%8C%E5%A3%AB%E5%B1%B1%E4%B8%8B</cp:lastModifiedBy>
  <cp:lastPrinted>2021-09-16T16:52:00Z</cp:lastPrinted>
  <dcterms:modified xsi:type="dcterms:W3CDTF">2021-09-16T10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AC18B542A4CF382192F866E040669</vt:lpwstr>
  </property>
  <property fmtid="{D5CDD505-2E9C-101B-9397-08002B2CF9AE}" pid="3" name="KSOProductBuildVer">
    <vt:lpwstr>2052-11.1.0.10700</vt:lpwstr>
  </property>
</Properties>
</file>